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2"/>
          <w:szCs w:val="22"/>
          <w:lang w:val="pt-PT" w:eastAsia="en-US"/>
        </w:rPr>
      </w:pPr>
      <w:r>
        <w:rPr>
          <w:rFonts w:cs="Arial" w:ascii="Arial" w:hAnsi="Arial"/>
          <w:b/>
          <w:bCs/>
          <w:sz w:val="22"/>
          <w:szCs w:val="22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-2540</wp:posOffset>
                </wp:positionV>
                <wp:extent cx="302260" cy="313690"/>
                <wp:effectExtent l="9525" t="9525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-0.15pt;width:24.55pt;height:24.25pt" coordorigin="2267,-3" coordsize="491,48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276;top:-3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33399" stroked="t" o:allowincell="f" style="position:absolute;left:2269;top:151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2358;top:230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”</w:t>
      </w:r>
      <w:r>
        <w:rPr>
          <w:rFonts w:cs="Arial" w:ascii="Arial" w:hAnsi="Arial"/>
          <w:b/>
          <w:bCs/>
          <w:sz w:val="24"/>
          <w:szCs w:val="24"/>
          <w:lang w:val="pt-PT"/>
        </w:rPr>
        <w:t>S A R A J E V O – G A S” a.d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T R A N S P O R T    I    D I S T R I B U C I J A    P R I R O D N O G    G A S A</w:t>
      </w:r>
    </w:p>
    <w:p>
      <w:pPr>
        <w:pStyle w:val="Header"/>
        <w:spacing w:before="60" w:after="0"/>
        <w:jc w:val="center"/>
        <w:rPr>
          <w:rFonts w:ascii="Arial" w:hAnsi="Arial" w:cs="Arial"/>
          <w:color w:val="333399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455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22"/>
          <w:szCs w:val="22"/>
          <w:lang w:val="pt-PT"/>
        </w:rPr>
        <w:t>Nikole Tesle 55,    71126 Lukavica,    I. Sarajevo,    Republika Srpska,   BiH</w:t>
      </w:r>
    </w:p>
    <w:p>
      <w:pPr>
        <w:pStyle w:val="Header"/>
        <w:jc w:val="center"/>
        <w:rPr/>
      </w:pPr>
      <w:r>
        <w:rPr>
          <w:rFonts w:cs="Arial" w:ascii="Arial" w:hAnsi="Arial"/>
          <w:color w:val="333399"/>
          <w:sz w:val="22"/>
          <w:szCs w:val="22"/>
          <w:lang w:val="pt-PT"/>
        </w:rPr>
        <w:t xml:space="preserve">Tel: 057 / 340 876,    Tel/fax: 057 / 340 113,    e-mail: ssgas-direkcija@teol.net </w:t>
      </w:r>
    </w:p>
    <w:p>
      <w:pPr>
        <w:pStyle w:val="Header"/>
        <w:jc w:val="center"/>
        <w:rPr/>
      </w:pP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 xml:space="preserve">Matični broj:1064517    Poreski broj:4400548040003    Registar </w:t>
      </w:r>
      <w:r>
        <w:rPr>
          <w:rFonts w:cs="Arial" w:ascii="Arial" w:hAnsi="Arial"/>
          <w:i/>
          <w:iCs/>
          <w:color w:val="333399"/>
          <w:sz w:val="22"/>
          <w:szCs w:val="22"/>
          <w:lang w:val="sr-CS"/>
        </w:rPr>
        <w:t>Okružnog privrednog suda u I.</w:t>
      </w:r>
      <w:r>
        <w:rPr>
          <w:rFonts w:cs="Arial" w:ascii="Arial" w:hAnsi="Arial"/>
          <w:i/>
          <w:iCs/>
          <w:color w:val="333399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>Sarajevu  MBS: 89-02-0018-09</w:t>
      </w:r>
    </w:p>
    <w:p>
      <w:pPr>
        <w:pStyle w:val="Header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:______________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PT"/>
        </w:rPr>
        <w:t>PRIJEDLO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,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76. Zakona  o privrednim društvima  ("Sl. glasnik RS", br. 127/08, 58/09, 100/11, 67/13, 100/17 i 82/19 i 17/23),  i čl. 53. Statuta  "Sarajevo-gas"-a a.d. Istočno Sarajevo, Skupština akcionara  na sjednici održanoj dana __________.2023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boru predsjednika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jednika .................  (.....................)  redovne  godišnje Skupštine akconara bira se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ab/>
        <w:t xml:space="preserve">         Predsjednik  Skupštine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redsjednik Skupštine                                                               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 knjigu Odluka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-206375</wp:posOffset>
                </wp:positionV>
                <wp:extent cx="302260" cy="313690"/>
                <wp:effectExtent l="9525" t="889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-16.2pt;width:24.55pt;height:24.25pt" coordorigin="2370,-324" coordsize="491,485">
                <v:shape id="shape_0" fillcolor="white" stroked="t" o:allowincell="f" style="position:absolute;left:2379;top:-324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#333399" stroked="t" o:allowincell="f" style="position:absolute;left:2372;top:-170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2461;top:-91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PT"/>
        </w:rPr>
        <w:t>”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S A R A J E V O – G A S” a.d.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55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pt-PT"/>
        </w:rPr>
        <w:t>T R A N S P O R T    I    D I S T R I B U C I J A    P R I R O D N O G    G A S A</w:t>
      </w:r>
    </w:p>
    <w:p>
      <w:pPr>
        <w:pStyle w:val="Header"/>
        <w:spacing w:before="60" w:after="0"/>
        <w:jc w:val="center"/>
        <w:rPr>
          <w:rFonts w:ascii="Arial" w:hAnsi="Arial" w:cs="Arial"/>
          <w:color w:val="333399"/>
          <w:sz w:val="22"/>
          <w:szCs w:val="22"/>
          <w:lang w:val="pt-PT"/>
        </w:rPr>
      </w:pPr>
      <w:r>
        <w:rPr>
          <w:rFonts w:cs="Arial" w:ascii="Arial" w:hAnsi="Arial"/>
          <w:color w:val="333399"/>
          <w:sz w:val="22"/>
          <w:szCs w:val="22"/>
          <w:lang w:val="pt-PT"/>
        </w:rPr>
        <w:t>Nikole Tesle 55,    71126 Lukavica,    I. Sarajevo,    Republika Srpska,   BiH</w:t>
      </w:r>
    </w:p>
    <w:p>
      <w:pPr>
        <w:pStyle w:val="Header"/>
        <w:jc w:val="center"/>
        <w:rPr/>
      </w:pPr>
      <w:r>
        <w:rPr>
          <w:rFonts w:cs="Arial" w:ascii="Arial" w:hAnsi="Arial"/>
          <w:color w:val="333399"/>
          <w:sz w:val="22"/>
          <w:szCs w:val="22"/>
          <w:lang w:val="pt-PT"/>
        </w:rPr>
        <w:t xml:space="preserve">Tel: 057 / 340 876,    Tel/fax: 057 / 340 113,    e-mail: ssgas-direkcija@teol.net </w:t>
      </w:r>
    </w:p>
    <w:p>
      <w:pPr>
        <w:pStyle w:val="Header"/>
        <w:jc w:val="center"/>
        <w:rPr/>
      </w:pP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 xml:space="preserve">Matični broj:1064517    Poreski broj:4400548040003    Registar </w:t>
      </w:r>
      <w:r>
        <w:rPr>
          <w:rFonts w:cs="Arial" w:ascii="Arial" w:hAnsi="Arial"/>
          <w:i/>
          <w:iCs/>
          <w:color w:val="333399"/>
          <w:sz w:val="22"/>
          <w:szCs w:val="22"/>
          <w:lang w:val="sr-CS"/>
        </w:rPr>
        <w:t>Okružnog privrednog suda u I.</w:t>
      </w:r>
      <w:r>
        <w:rPr>
          <w:rFonts w:cs="Arial" w:ascii="Arial" w:hAnsi="Arial"/>
          <w:i/>
          <w:iCs/>
          <w:color w:val="333399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>Sarajevu  MBS: 89-02-0018-09</w:t>
      </w:r>
    </w:p>
    <w:p>
      <w:pPr>
        <w:pStyle w:val="Header"/>
        <w:rPr>
          <w:rFonts w:ascii="Arial" w:hAnsi="Arial" w:cs="Arial"/>
          <w:i/>
          <w:i/>
          <w:iCs/>
          <w:color w:val="333399"/>
          <w:sz w:val="22"/>
          <w:szCs w:val="22"/>
          <w:lang w:val="pt-PT"/>
        </w:rPr>
      </w:pP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j:______________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PT"/>
        </w:rPr>
        <w:t>PRIJEDLOG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um,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76. i 279. Zakona  o privrednim  društvima  ("Sl. glasnik RS", br. 127/08, 58/09, 100/11, 67/13, 100/17 i 82/19 i 17/23), i člana 36. Poslovnika o radu Skupštine  akcionara  predsjednik Skupštine akcionara „Sarajevo-gasa“ a.d. Istočno Sarajevo na sjednici održanoj ________.2023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menovanju Radnih  tijela Skupštine na XXXII  godišnjoj sjednici Skupšt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iona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članove Komisije za glasanje "Sarajevo-gasa" a.d.. I. Sarajevo  imenuje 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, predsjednik komis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,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................................, čl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 zapisničara Skupštine akcionara "Sarajevo-gasa" a.d. Istočno Sarajevo imenuje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jerivače zapisnika imenuje 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ci Komisije za glasanje, zapisničara i ovjerivača zapisnika, definisani su Zakonom o privrednim društvima Statutom i Poslovnikom o radu Skupštine akcionara „Sarajevo-gas“ a.d. Istočno Sarajev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ab/>
        <w:t xml:space="preserve">         Predsjednik  Skupštine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Uz materijal                                                                              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 knjigu Odluka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-164465</wp:posOffset>
                </wp:positionV>
                <wp:extent cx="302260" cy="313690"/>
                <wp:effectExtent l="9525" t="952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-12.9pt;width:24.55pt;height:24.25pt" coordorigin="2369,-258" coordsize="491,485">
                <v:shape id="shape_0" fillcolor="white" stroked="t" o:allowincell="f" style="position:absolute;left:2378;top:-258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#333399" stroked="t" o:allowincell="f" style="position:absolute;left:2371;top:-104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2460;top:-25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t-PT"/>
        </w:rPr>
        <w:t>”</w:t>
      </w:r>
      <w:r>
        <w:rPr>
          <w:rFonts w:cs="Arial" w:ascii="Arial" w:hAnsi="Arial"/>
          <w:b/>
          <w:bCs/>
          <w:sz w:val="22"/>
          <w:szCs w:val="22"/>
          <w:lang w:val="pt-PT"/>
        </w:rPr>
        <w:t>S A R A J E V O – G A S” a.d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T R A N S P O R T    I    D I S T R I B U C I J A    P R I R O D N O G    G A S A</w:t>
      </w:r>
    </w:p>
    <w:p>
      <w:pPr>
        <w:pStyle w:val="Header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455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22"/>
          <w:szCs w:val="22"/>
          <w:lang w:val="pt-PT"/>
        </w:rPr>
        <w:t>Nikole Tesle 55,    71126 Lukavica,    I. Sarajevo,    Republika Srpska,   BiH</w:t>
      </w:r>
    </w:p>
    <w:p>
      <w:pPr>
        <w:pStyle w:val="Header"/>
        <w:jc w:val="center"/>
        <w:rPr/>
      </w:pPr>
      <w:r>
        <w:rPr>
          <w:rFonts w:cs="Arial" w:ascii="Arial" w:hAnsi="Arial"/>
          <w:color w:val="333399"/>
          <w:sz w:val="22"/>
          <w:szCs w:val="22"/>
          <w:lang w:val="pt-PT"/>
        </w:rPr>
        <w:t xml:space="preserve">Tel: 057 / 340 876,    Tel/fax: 057 / 340 113,    e-mail: ssgas-direkcija@teol.net </w:t>
      </w:r>
    </w:p>
    <w:p>
      <w:pPr>
        <w:pStyle w:val="Header"/>
        <w:jc w:val="center"/>
        <w:rPr/>
      </w:pP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 xml:space="preserve">Matični broj:1064517    Poreski broj:4400548040003    Registar </w:t>
      </w:r>
      <w:r>
        <w:rPr>
          <w:rFonts w:cs="Arial" w:ascii="Arial" w:hAnsi="Arial"/>
          <w:i/>
          <w:iCs/>
          <w:color w:val="333399"/>
          <w:sz w:val="22"/>
          <w:szCs w:val="22"/>
          <w:lang w:val="sr-CS"/>
        </w:rPr>
        <w:t>Okružnog privrednog suda u I.</w:t>
      </w:r>
      <w:r>
        <w:rPr>
          <w:rFonts w:cs="Arial" w:ascii="Arial" w:hAnsi="Arial"/>
          <w:i/>
          <w:iCs/>
          <w:color w:val="333399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>Sarajevu   MBS: 89-02-0018-09</w:t>
      </w:r>
    </w:p>
    <w:p>
      <w:pPr>
        <w:pStyle w:val="Header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oj:______________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PT"/>
        </w:rPr>
        <w:t>PRIJED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osnovu člana 279. Zakona  o privrednim društvima  ("Sl. glasnik RS", br. 127/08, 58/09, 100/11, 67/13, 100/17 i 82/19, 17/23), i čl. 53. Statuta  "Sarajevo-gas"-a a.d. Istočno Sarajevo, na svojoj XXXII (tridesetdrugoj) sjednici održanoj _________.2023. god., donos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svajanju izvještaja Komisije za glas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vaja se Izvještaj Komisije za glasanje o verifikaciji identiteta akcionara Skupštine i njihovih punomoćnika na  XXXII (tridesetdrugoj)  redovnoj sjednici godišnje Skupštine akcio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tavni dio Izvještaja Komisije za glasanje čini spisak akcionara prisutnih na ovoj sjednic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rilog spisak) i koji se prilaže uz zapisnik Skupštine akcio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ab/>
        <w:t xml:space="preserve">         Predsjednik  Skupštine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iji za glasanje                                                                             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njiga odluka                                                                              __________________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.a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-164465</wp:posOffset>
                </wp:positionV>
                <wp:extent cx="302260" cy="313690"/>
                <wp:effectExtent l="9525" t="9525" r="10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-12.9pt;width:24.55pt;height:24.25pt" coordorigin="2356,-258" coordsize="491,485">
                <v:shape id="shape_0" fillcolor="white" stroked="t" o:allowincell="f" style="position:absolute;left:2365;top:-258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#333399" stroked="t" o:allowincell="f" style="position:absolute;left:2358;top:-104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2447;top:-25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t-PT"/>
        </w:rPr>
        <w:t>”</w:t>
      </w:r>
      <w:r>
        <w:rPr>
          <w:rFonts w:cs="Arial" w:ascii="Arial" w:hAnsi="Arial"/>
          <w:b/>
          <w:bCs/>
          <w:sz w:val="22"/>
          <w:szCs w:val="22"/>
          <w:lang w:val="pt-PT"/>
        </w:rPr>
        <w:t>S A R A J E V O – G A S” a.d.</w:t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5669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455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pt-PT"/>
        </w:rPr>
        <w:t>T R A N S P O R T    I    D I S T R I B U C I J A    P R I R O D N O G    G A S A</w:t>
      </w:r>
    </w:p>
    <w:p>
      <w:pPr>
        <w:pStyle w:val="Header"/>
        <w:spacing w:before="60" w:after="0"/>
        <w:jc w:val="center"/>
        <w:rPr>
          <w:rFonts w:ascii="Arial" w:hAnsi="Arial" w:cs="Arial"/>
          <w:color w:val="333399"/>
          <w:sz w:val="22"/>
          <w:szCs w:val="22"/>
          <w:lang w:val="pt-PT"/>
        </w:rPr>
      </w:pPr>
      <w:r>
        <w:rPr>
          <w:rFonts w:cs="Arial" w:ascii="Arial" w:hAnsi="Arial"/>
          <w:color w:val="333399"/>
          <w:sz w:val="22"/>
          <w:szCs w:val="22"/>
          <w:lang w:val="pt-PT"/>
        </w:rPr>
        <w:t>Nikole Tesle 55,    71126 Lukavica,    I. Sarajevo,    Republika Srpska,   BiH</w:t>
      </w:r>
    </w:p>
    <w:p>
      <w:pPr>
        <w:pStyle w:val="Header"/>
        <w:jc w:val="center"/>
        <w:rPr/>
      </w:pPr>
      <w:r>
        <w:rPr>
          <w:rFonts w:cs="Arial" w:ascii="Arial" w:hAnsi="Arial"/>
          <w:color w:val="333399"/>
          <w:sz w:val="22"/>
          <w:szCs w:val="22"/>
          <w:lang w:val="pt-PT"/>
        </w:rPr>
        <w:t xml:space="preserve">Tel: 057 / 340 876,    Tel/fax: 057 / 340 113,    e-mail: ssgas-direkcija@teol.net </w:t>
      </w:r>
    </w:p>
    <w:p>
      <w:pPr>
        <w:pStyle w:val="Header"/>
        <w:jc w:val="center"/>
        <w:rPr/>
      </w:pP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 xml:space="preserve">Matični broj:1064517    Poreski broj:4400548040003    Registar </w:t>
      </w:r>
      <w:r>
        <w:rPr>
          <w:rFonts w:cs="Arial" w:ascii="Arial" w:hAnsi="Arial"/>
          <w:i/>
          <w:iCs/>
          <w:color w:val="333399"/>
          <w:sz w:val="22"/>
          <w:szCs w:val="22"/>
          <w:lang w:val="sr-CS"/>
        </w:rPr>
        <w:t>Okružnog privrednog suda u I.</w:t>
      </w:r>
      <w:r>
        <w:rPr>
          <w:rFonts w:cs="Arial" w:ascii="Arial" w:hAnsi="Arial"/>
          <w:i/>
          <w:iCs/>
          <w:color w:val="333399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iCs/>
          <w:color w:val="333399"/>
          <w:sz w:val="22"/>
          <w:szCs w:val="22"/>
          <w:lang w:val="pt-PT"/>
        </w:rPr>
        <w:t>Sarajevu  MBS: 89-02-0018-09</w:t>
      </w:r>
    </w:p>
    <w:p>
      <w:pPr>
        <w:pStyle w:val="Header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oj:______________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PT"/>
        </w:rPr>
        <w:t>PRIJED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81. Zakona  o privrednim društvima  ("Sl. glasnik RS", br. 127/08, 58/09, 100/11, 67/13, 100/17 i 82/19, 17/23),  i čl. 53. Statuta  "Sarajevo-gas"-a a.d. Istočno Sarajevo, Skupština akcionara  na sjednici održanoj dana ________.2023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svajanju zapisnika sa XXXII (tridesetdruge) redovne sjednice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 Zapisnik sa XXXII (tridesetdruga) redovna  sjednica Skupštine akcionara održane dana 01.07.2022. g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iz tačke 1. čini sastavni dio ove Odlu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ab/>
        <w:t xml:space="preserve">         Predsjednik  Skupštine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 knjigu Odluka                                                                                    akcio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z materijal                                                                                  __________________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C000"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C000"/>
          <w:sz w:val="32"/>
          <w:szCs w:val="32"/>
          <w:lang w:val="sr-Latn-BA" w:eastAsia="en-US"/>
        </w:rPr>
        <w:t xml:space="preserve">   </w:t>
      </w:r>
      <w:r>
        <w:rPr>
          <w:rFonts w:cs="Arial" w:ascii="Arial" w:hAnsi="Arial"/>
          <w:b/>
          <w:color w:val="FFC000"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color w:val="FFC000"/>
          <w:sz w:val="32"/>
          <w:szCs w:val="32"/>
          <w:lang w:val="en-US" w:eastAsia="en-US"/>
        </w:rPr>
        <w:t>S A R A J E V O</w:t>
      </w:r>
      <w:r>
        <w:rPr>
          <w:rFonts w:cs="Arial" w:ascii="Arial" w:hAnsi="Arial"/>
          <w:b/>
          <w:color w:val="FFC000"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color w:val="FFC000"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color w:val="FFC000"/>
          <w:sz w:val="32"/>
          <w:szCs w:val="32"/>
          <w:lang w:val="sr-BA"/>
        </w:rPr>
        <w:t>''</w:t>
      </w:r>
      <w:r>
        <w:rPr>
          <w:rFonts w:cs="Arial" w:ascii="Arial" w:hAnsi="Arial"/>
          <w:b/>
          <w:color w:val="FFC000"/>
          <w:sz w:val="32"/>
          <w:szCs w:val="32"/>
          <w:lang w:val="sr-Latn-BA"/>
        </w:rPr>
        <w:t xml:space="preserve"> a.d.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sr-Latn-BA"/>
        </w:rPr>
        <w:t>TRANSPORT I DISTRIBUCIJA PRIRODNOG GAS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Header"/>
        <w:spacing w:before="0" w:after="60"/>
        <w:jc w:val="center"/>
        <w:rPr>
          <w:rFonts w:ascii="Arial Cirilica;Courier New" w:hAnsi="Arial Cirilica;Courier New" w:cs="Arial Cirilica;Courier New"/>
          <w:color w:val="333399"/>
          <w:sz w:val="18"/>
          <w:szCs w:val="18"/>
          <w:lang w:val="sr-Latn-BA"/>
        </w:rPr>
      </w:pPr>
      <w:r>
        <w:rPr>
          <w:rFonts w:cs="Arial" w:ascii="Arial" w:hAnsi="Arial"/>
          <w:color w:val="333399"/>
          <w:sz w:val="18"/>
          <w:szCs w:val="18"/>
          <w:lang w:val="sr-Latn-BA"/>
        </w:rPr>
        <w:t>Nikole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Tesle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Lukavica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Istočno Sarajevo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Republika Srpska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BiH</w:t>
      </w:r>
    </w:p>
    <w:p>
      <w:pPr>
        <w:pStyle w:val="Header"/>
        <w:jc w:val="center"/>
        <w:rPr/>
      </w:pPr>
      <w:r>
        <w:rPr>
          <w:rFonts w:cs="Arial" w:ascii="Arial" w:hAnsi="Arial"/>
          <w:color w:val="333399"/>
          <w:sz w:val="18"/>
          <w:szCs w:val="18"/>
          <w:lang w:val="sr-Latn-BA"/>
        </w:rPr>
        <w:t>Tel</w:t>
      </w:r>
      <w:r>
        <w:rPr>
          <w:rFonts w:cs="Arial" w:ascii="Arial" w:hAnsi="Arial"/>
          <w:color w:val="333399"/>
          <w:sz w:val="18"/>
          <w:szCs w:val="18"/>
          <w:lang w:val="sr-CS"/>
        </w:rPr>
        <w:t>: 057 340 876, Т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el</w:t>
      </w:r>
      <w:r>
        <w:rPr>
          <w:rFonts w:cs="Arial" w:ascii="Arial" w:hAnsi="Arial"/>
          <w:color w:val="333399"/>
          <w:sz w:val="18"/>
          <w:szCs w:val="18"/>
          <w:lang w:val="sr-CS"/>
        </w:rPr>
        <w:t>/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f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color w:val="333399"/>
          <w:sz w:val="18"/>
          <w:szCs w:val="18"/>
        </w:rPr>
        <w:t>e</w:t>
      </w:r>
      <w:r>
        <w:rPr>
          <w:rFonts w:cs="Arial" w:ascii="Arial" w:hAnsi="Arial"/>
          <w:color w:val="333399"/>
          <w:sz w:val="18"/>
          <w:szCs w:val="18"/>
          <w:lang w:val="ru-RU"/>
        </w:rPr>
        <w:t>-</w:t>
      </w:r>
      <w:r>
        <w:rPr>
          <w:rFonts w:cs="Arial" w:ascii="Arial" w:hAnsi="Arial"/>
          <w:color w:val="333399"/>
          <w:sz w:val="18"/>
          <w:szCs w:val="18"/>
        </w:rPr>
        <w:t>mail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333399"/>
          <w:sz w:val="18"/>
          <w:szCs w:val="18"/>
          <w:lang w:val="pt-PT"/>
        </w:rPr>
        <w:t>ssgas-direkcija@teol.net</w:t>
      </w:r>
      <w:r>
        <w:rPr>
          <w:rFonts w:cs="Arial" w:ascii="Arial" w:hAnsi="Arial"/>
          <w:color w:val="333399"/>
          <w:sz w:val="22"/>
          <w:szCs w:val="22"/>
          <w:lang w:val="pt-PT"/>
        </w:rPr>
        <w:t xml:space="preserve"> 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color w:val="333399"/>
          <w:sz w:val="18"/>
          <w:szCs w:val="18"/>
          <w:lang w:val="sr-Latn-BA"/>
        </w:rPr>
      </w:pP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Poreski broj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: 4400548040003 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i/>
          <w:iCs/>
          <w:color w:val="333399"/>
          <w:sz w:val="18"/>
          <w:szCs w:val="18"/>
          <w:lang w:val="sr-Latn-BA"/>
        </w:rPr>
        <w:t xml:space="preserve">                                         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Registar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Okružnog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privrednog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suda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u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I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.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Sarajevu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MBS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>: 89-02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Broj:____________                                                                                 PRIJEDLOG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Datum,_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SKUPŠTINA AKCIONAR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Na osnovu člana 281. Zakona o privrednim društvima („Službeni glasnik“ RS, broj 127/08,58/09,100/11,67/13,100/17,82/19 i 17/23) Skupština akcionara</w:t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„</w:t>
      </w:r>
      <w:r>
        <w:rPr>
          <w:rFonts w:cs="Arial" w:ascii="Arial" w:hAnsi="Arial"/>
          <w:lang w:val="sr-Latn-BA"/>
        </w:rPr>
        <w:t>Sarajevo-gas“ a.d. Istočno Sarajevo, na sjednici održanoj dana 09.08.2023.god.</w:t>
      </w:r>
    </w:p>
    <w:p>
      <w:pPr>
        <w:pStyle w:val="Normal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  <w:t>d o n o s i:</w:t>
      </w:r>
    </w:p>
    <w:p>
      <w:pPr>
        <w:pStyle w:val="Normal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 D L U K U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 imenovanju članova Upravnog odbor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Član 1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Na dužnosti dva člana Upravnog odbora imenuju se: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1.____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2.____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menovani se imenuju na mandatni period od 5 godin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rava i obaveze po osnovu mandata članovi Upravnog odbora ostvaruju u skladu sa internim aktima društva, zakonskim propisima i posebnim odlukama Društv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 osnovu ove Odluke mandat članovima Uprvnog odbora počinje sa danom____________2023.god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Član 2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va Odluka stupa na snagu danom donošenj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BA"/>
        </w:rPr>
        <w:t xml:space="preserve">Predsjednik Skupštine </w:t>
      </w:r>
    </w:p>
    <w:p>
      <w:pPr>
        <w:pStyle w:val="Normal"/>
        <w:rPr/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Latn-BA"/>
        </w:rPr>
        <w:t>akcionar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Latn-BA"/>
        </w:rPr>
        <w:t>________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C000"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C000"/>
          <w:sz w:val="32"/>
          <w:szCs w:val="32"/>
          <w:lang w:val="sr-Latn-BA" w:eastAsia="en-US"/>
        </w:rPr>
        <w:t xml:space="preserve">  </w:t>
      </w:r>
      <w:r>
        <w:rPr>
          <w:rFonts w:cs="Arial" w:ascii="Arial" w:hAnsi="Arial"/>
          <w:b/>
          <w:color w:val="FFC000"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color w:val="FFC000"/>
          <w:sz w:val="32"/>
          <w:szCs w:val="32"/>
          <w:lang w:val="en-US" w:eastAsia="en-US"/>
        </w:rPr>
        <w:t>S A R A J E V O</w:t>
      </w:r>
      <w:r>
        <w:rPr>
          <w:rFonts w:cs="Arial" w:ascii="Arial" w:hAnsi="Arial"/>
          <w:b/>
          <w:color w:val="FFC000"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color w:val="FFC000"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color w:val="FFC000"/>
          <w:sz w:val="32"/>
          <w:szCs w:val="32"/>
          <w:lang w:val="sr-BA"/>
        </w:rPr>
        <w:t>''</w:t>
      </w:r>
      <w:r>
        <w:rPr>
          <w:rFonts w:cs="Arial" w:ascii="Arial" w:hAnsi="Arial"/>
          <w:b/>
          <w:color w:val="FFC000"/>
          <w:sz w:val="32"/>
          <w:szCs w:val="32"/>
          <w:lang w:val="sr-Latn-BA"/>
        </w:rPr>
        <w:t xml:space="preserve"> a.d.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sr-Latn-BA"/>
        </w:rPr>
        <w:t>TRANSPORT I DISTRIBUCIJA PRIRODNOG GAS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Header"/>
        <w:spacing w:before="0" w:after="60"/>
        <w:jc w:val="center"/>
        <w:rPr>
          <w:rFonts w:ascii="Arial Cirilica;Courier New" w:hAnsi="Arial Cirilica;Courier New" w:cs="Arial Cirilica;Courier New"/>
          <w:color w:val="333399"/>
          <w:sz w:val="18"/>
          <w:szCs w:val="18"/>
          <w:lang w:val="sr-Latn-BA"/>
        </w:rPr>
      </w:pPr>
      <w:r>
        <w:rPr>
          <w:rFonts w:cs="Arial" w:ascii="Arial" w:hAnsi="Arial"/>
          <w:color w:val="333399"/>
          <w:sz w:val="18"/>
          <w:szCs w:val="18"/>
          <w:lang w:val="sr-Latn-BA"/>
        </w:rPr>
        <w:t>Nikole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Tesle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Lukavica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Istočno Sarajevo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Republika Srpska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BiH</w:t>
      </w:r>
    </w:p>
    <w:p>
      <w:pPr>
        <w:pStyle w:val="Header"/>
        <w:jc w:val="center"/>
        <w:rPr/>
      </w:pPr>
      <w:r>
        <w:rPr>
          <w:rFonts w:cs="Arial" w:ascii="Arial" w:hAnsi="Arial"/>
          <w:color w:val="333399"/>
          <w:sz w:val="18"/>
          <w:szCs w:val="18"/>
          <w:lang w:val="sr-Latn-BA"/>
        </w:rPr>
        <w:t>Tel</w:t>
      </w:r>
      <w:r>
        <w:rPr>
          <w:rFonts w:cs="Arial" w:ascii="Arial" w:hAnsi="Arial"/>
          <w:color w:val="333399"/>
          <w:sz w:val="18"/>
          <w:szCs w:val="18"/>
          <w:lang w:val="sr-CS"/>
        </w:rPr>
        <w:t>: 057 340 876, Т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el</w:t>
      </w:r>
      <w:r>
        <w:rPr>
          <w:rFonts w:cs="Arial" w:ascii="Arial" w:hAnsi="Arial"/>
          <w:color w:val="333399"/>
          <w:sz w:val="18"/>
          <w:szCs w:val="18"/>
          <w:lang w:val="sr-CS"/>
        </w:rPr>
        <w:t>/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f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color w:val="333399"/>
          <w:sz w:val="18"/>
          <w:szCs w:val="18"/>
        </w:rPr>
        <w:t>e</w:t>
      </w:r>
      <w:r>
        <w:rPr>
          <w:rFonts w:cs="Arial" w:ascii="Arial" w:hAnsi="Arial"/>
          <w:color w:val="333399"/>
          <w:sz w:val="18"/>
          <w:szCs w:val="18"/>
          <w:lang w:val="ru-RU"/>
        </w:rPr>
        <w:t>-</w:t>
      </w:r>
      <w:r>
        <w:rPr>
          <w:rFonts w:cs="Arial" w:ascii="Arial" w:hAnsi="Arial"/>
          <w:color w:val="333399"/>
          <w:sz w:val="18"/>
          <w:szCs w:val="18"/>
        </w:rPr>
        <w:t>mail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333399"/>
          <w:sz w:val="18"/>
          <w:szCs w:val="18"/>
          <w:lang w:val="pt-PT"/>
        </w:rPr>
        <w:t xml:space="preserve">ssgas-direkcija@teol.net 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color w:val="333399"/>
          <w:sz w:val="18"/>
          <w:szCs w:val="18"/>
          <w:lang w:val="sr-Latn-BA"/>
        </w:rPr>
      </w:pP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Poreski broj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: 4400548040003 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Registar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Okružnog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privrednog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suda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u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I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.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Sarajevu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MBS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>: 89-02-0018-09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lang w:val="sr-Latn-BA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sr-Latn-BA"/>
        </w:rPr>
        <w:t>PRIJEDLOG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Broj:____________                                                                                    Datum,_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SKUPŠTINA AKCIONAR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Na osnovu člana 281. Zakona o privrednim društvima („Službeni glasnik“ RS, broj 127/08,58/09,100/11 i 67/13,100/17,82/19 i 17/23) Skupština akcionar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„</w:t>
      </w:r>
      <w:r>
        <w:rPr>
          <w:rFonts w:cs="Arial" w:ascii="Arial" w:hAnsi="Arial"/>
          <w:lang w:val="sr-Latn-BA"/>
        </w:rPr>
        <w:t xml:space="preserve">Sarajevo-gas“ a.d. Istočno Sarajevo na sjednici održanoj 09.08.2023.god  </w:t>
      </w:r>
    </w:p>
    <w:p>
      <w:pPr>
        <w:pStyle w:val="Normal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  <w:t>d o n o s i:</w:t>
      </w:r>
    </w:p>
    <w:p>
      <w:pPr>
        <w:pStyle w:val="Normal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BA"/>
        </w:rPr>
        <w:t>O  D  L  U  K  U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 razrješavanju članova upravnog odbora društv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Član 1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Sa dužnosti članova Upravnog odbora društvo, rezrješavaju se: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1.Jelena Mrkobrad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2. Stefan Mitrović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Član 2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Članovi Upravnog odbora se razrješavaju iz razloga što akcionari, čiji su navedeni članovi Upravnog odbora bili prestavnici u Upravnom odboru, nemaju više učešće u kapitalu Društv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Član 3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 osnovu ove Odluke mandat članovima upravnog odbora prestaje sa danom 09.08.2023.god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Član 4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va Odluka stupa na snagu danom donošenja</w:t>
      </w:r>
    </w:p>
    <w:p>
      <w:pPr>
        <w:pStyle w:val="Normal"/>
        <w:rPr>
          <w:rFonts w:ascii="Arial" w:hAnsi="Arial" w:eastAsia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Latn-BA"/>
        </w:rPr>
        <w:t xml:space="preserve">Predsjednik Skupštine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sr-Latn-BA"/>
        </w:rPr>
        <w:t>akcionara</w:t>
      </w:r>
    </w:p>
    <w:p>
      <w:pPr>
        <w:pStyle w:val="Normal"/>
        <w:rPr/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sr-Latn-BA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</w:t>
      </w:r>
    </w:p>
    <w:p>
      <w:pPr>
        <w:pStyle w:val="Normal"/>
        <w:rPr>
          <w:rFonts w:ascii="Arial" w:hAnsi="Arial" w:eastAsia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color w:val="FFC000"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C000"/>
          <w:sz w:val="32"/>
          <w:szCs w:val="32"/>
          <w:lang w:val="sr-Latn-BA" w:eastAsia="en-US"/>
        </w:rPr>
        <w:t xml:space="preserve">  </w:t>
      </w:r>
      <w:r>
        <w:rPr>
          <w:rFonts w:cs="Arial" w:ascii="Arial" w:hAnsi="Arial"/>
          <w:b/>
          <w:color w:val="FFC000"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color w:val="FFC000"/>
          <w:sz w:val="32"/>
          <w:szCs w:val="32"/>
          <w:lang w:val="en-US" w:eastAsia="en-US"/>
        </w:rPr>
        <w:t>S A R A J E V O</w:t>
      </w:r>
      <w:r>
        <w:rPr>
          <w:rFonts w:cs="Arial" w:ascii="Arial" w:hAnsi="Arial"/>
          <w:b/>
          <w:color w:val="FFC000"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color w:val="FFC000"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color w:val="FFC000"/>
          <w:sz w:val="32"/>
          <w:szCs w:val="32"/>
          <w:lang w:val="sr-BA"/>
        </w:rPr>
        <w:t>''</w:t>
      </w:r>
      <w:r>
        <w:rPr>
          <w:rFonts w:cs="Arial" w:ascii="Arial" w:hAnsi="Arial"/>
          <w:b/>
          <w:color w:val="FFC000"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sr-Latn-BA"/>
        </w:rPr>
        <w:t>TRANSPORT I DISTRIBUCIJA PRIRODNOG GAS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Header"/>
        <w:spacing w:before="0" w:after="60"/>
        <w:jc w:val="center"/>
        <w:rPr>
          <w:rFonts w:ascii="Arial Cirilica;Courier New" w:hAnsi="Arial Cirilica;Courier New" w:cs="Arial Cirilica;Courier New"/>
          <w:color w:val="333399"/>
          <w:sz w:val="18"/>
          <w:szCs w:val="18"/>
          <w:lang w:val="sr-Latn-BA"/>
        </w:rPr>
      </w:pPr>
      <w:r>
        <w:rPr>
          <w:rFonts w:cs="Arial" w:ascii="Arial" w:hAnsi="Arial"/>
          <w:color w:val="333399"/>
          <w:sz w:val="18"/>
          <w:szCs w:val="18"/>
          <w:lang w:val="sr-Latn-BA"/>
        </w:rPr>
        <w:t>Nikole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Tesle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Lukavica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Istočno Sarajevo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Republika Srpska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BiH</w:t>
      </w:r>
    </w:p>
    <w:p>
      <w:pPr>
        <w:pStyle w:val="Header"/>
        <w:jc w:val="center"/>
        <w:rPr/>
      </w:pPr>
      <w:r>
        <w:rPr>
          <w:rFonts w:cs="Arial" w:ascii="Arial" w:hAnsi="Arial"/>
          <w:color w:val="333399"/>
          <w:sz w:val="18"/>
          <w:szCs w:val="18"/>
          <w:lang w:val="sr-Latn-BA"/>
        </w:rPr>
        <w:t>Tel</w:t>
      </w:r>
      <w:r>
        <w:rPr>
          <w:rFonts w:cs="Arial" w:ascii="Arial" w:hAnsi="Arial"/>
          <w:color w:val="333399"/>
          <w:sz w:val="18"/>
          <w:szCs w:val="18"/>
          <w:lang w:val="sr-CS"/>
        </w:rPr>
        <w:t>: 057 340 876, Т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el</w:t>
      </w:r>
      <w:r>
        <w:rPr>
          <w:rFonts w:cs="Arial" w:ascii="Arial" w:hAnsi="Arial"/>
          <w:color w:val="333399"/>
          <w:sz w:val="18"/>
          <w:szCs w:val="18"/>
          <w:lang w:val="sr-CS"/>
        </w:rPr>
        <w:t>/</w:t>
      </w:r>
      <w:r>
        <w:rPr>
          <w:rFonts w:cs="Arial" w:ascii="Arial" w:hAnsi="Arial"/>
          <w:color w:val="333399"/>
          <w:sz w:val="18"/>
          <w:szCs w:val="18"/>
          <w:lang w:val="sr-Latn-BA"/>
        </w:rPr>
        <w:t>f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color w:val="333399"/>
          <w:sz w:val="18"/>
          <w:szCs w:val="18"/>
        </w:rPr>
        <w:t>e</w:t>
      </w:r>
      <w:r>
        <w:rPr>
          <w:rFonts w:cs="Arial" w:ascii="Arial" w:hAnsi="Arial"/>
          <w:color w:val="333399"/>
          <w:sz w:val="18"/>
          <w:szCs w:val="18"/>
          <w:lang w:val="ru-RU"/>
        </w:rPr>
        <w:t>-</w:t>
      </w:r>
      <w:r>
        <w:rPr>
          <w:rFonts w:cs="Arial" w:ascii="Arial" w:hAnsi="Arial"/>
          <w:color w:val="333399"/>
          <w:sz w:val="18"/>
          <w:szCs w:val="18"/>
        </w:rPr>
        <w:t>mail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333399"/>
          <w:sz w:val="18"/>
          <w:szCs w:val="18"/>
          <w:lang w:val="pt-PT"/>
        </w:rPr>
        <w:t>ssgas-direkcija@teol.net</w:t>
      </w:r>
      <w:r>
        <w:rPr>
          <w:rFonts w:cs="Arial" w:ascii="Arial" w:hAnsi="Arial"/>
          <w:color w:val="333399"/>
          <w:sz w:val="22"/>
          <w:szCs w:val="22"/>
          <w:lang w:val="pt-PT"/>
        </w:rPr>
        <w:t xml:space="preserve"> 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color w:val="333399"/>
          <w:sz w:val="18"/>
          <w:szCs w:val="18"/>
          <w:lang w:val="sr-Latn-BA"/>
        </w:rPr>
      </w:pP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Poreski broj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: 4400548040003 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i/>
          <w:iCs/>
          <w:color w:val="333399"/>
          <w:sz w:val="18"/>
          <w:szCs w:val="18"/>
          <w:lang w:val="sr-Latn-BA"/>
        </w:rPr>
        <w:t xml:space="preserve">                                         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Registar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Okružnog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privrednog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suda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u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I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.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Sarajevu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333399"/>
          <w:sz w:val="18"/>
          <w:szCs w:val="18"/>
          <w:lang w:val="sr-Latn-BA"/>
        </w:rPr>
        <w:t>MBS</w:t>
      </w:r>
      <w:r>
        <w:rPr>
          <w:rFonts w:cs="Arial" w:ascii="Arial" w:hAnsi="Arial"/>
          <w:i/>
          <w:iCs/>
          <w:color w:val="333399"/>
          <w:sz w:val="18"/>
          <w:szCs w:val="18"/>
          <w:lang w:val="ru-RU"/>
        </w:rPr>
        <w:t>: 89-02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SKUPŠTINA AKCIONARA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Latn-BA"/>
        </w:rPr>
        <w:t>PRIJEDLOG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Broj.__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Datum,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Na osnovu člana 281. Zakona o privrednim društvima Republike Srpske („Službeni glasnik RS, broj 127/08,58/09,100/11,67/13,100/17,82/19 i 17/23) i člana 63. Statuta „Sarajevo-gas“ a.d. Istočno Sarajevo, a u skladu sa Odlukom broj:01-UO-966/23 od 03.04.2023.god. o usvajanju Plana poslovanja za 2023. god., i Odlukom broj:01-UO-967/23 od 03.04.2023. god. o usvajanju Plana poslovanja za 2023-2025 god. te Zaključka Vlade Republike Srpske broj: 04/1-012-2-2057/23 od 15.06.2023. god. o davanju saglasnosti „Sarajevo-gasu“-u a.d. Istočno Sarajevo za kreditno zaduženje uz izdavanje garancije RS, Skupština akcionara na sjednici održanoj dana 09.08.2023. god., d o n i j e l a   j e: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 xml:space="preserve">o dugoročnom okvirnom kreditnom zaduženju za realizaciju </w:t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rojekta gasifikacije Istočnog dijela Republike Srpske</w:t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Skupština akcionara odobrava dugoročno okvirno kreditno zaduženje „Sarajevo-gas“ a.d. Istočno Sarajevo (u daljem tekstu: Društvo, kod poslovnih/komercijalnih banaka, u iznosu od 70.000 000 00 KM (slovima: sedamdesetmiliona 100/00) za realizaciju planiranih investicija.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I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Novčana sredstva iz člana I ove Odluke bi se koristila za realizaciju investicija/projekata kako slijedi: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Rekonstrukcija kotlovnice „Toplane-INS“ a.d. Istočo Novo Sarajevo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(5.850.000,00 KM sa PDV-om)</w:t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Osnovni ciljevi rekonstrukcije kotlovnice „Toplane-INS“ a.d. su: postojeća kotlovnica u sklopu preduzeća „Toplane-INS“ a.d. Istočno Novo Sarajevo izgrađena je u vrijeme dok je bila kasarna JNA, starosti je 45 godina, oprema je izamortizovana i zastarjela tehnologija, a kao energent koristi mazut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Zaključak Vlade RS broj: 04/1-012-2-2057/23 od 15.06.2023. god. odobreno je kreditno zaduženje vezano za kompletan projekat gasifikacije Istočnog dijala RS i kao prioritetnu fazu je predviđana rekonstrukcija kotlovnice prelazak na novi energent (gas) i preko ove kotlovnice obezbjeđuje se grijanje velikog dijela Opštine Istočno Novo Sarajevo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Gasifikacija dijela opštine i područja Pale, Pale (Jahorina) i Trnovo (Jahorina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(15.000.000,00 KM sa PDV-om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Projekat obuhvata izgradnju primarne distiributivne gasne mreže, mjerno regulacionu stanicu za komprimovani prirodni gas (MRS-KPG), glavna regulacionu stanicu (GMRS) i mjerno regulacione odorizacijske stanice (MROS). Obzirom na turistički i strateški značaj Jahorine, preopterećenost elektro-energetske mrreže, te primarna zaštita od zagađenja okoline i prelazak na ekološki značajno prihvatljiviji način grijanja. Gasifikacijom dolazi do razvoja industrije, privrede, turizma, a došlo bi do povećanja zapošljavanja stanovništva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Gasifikacija opštine i područja Šekovići Vlasenica, Milići, Igrišta i Han Pijesak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(46.517.000,00 KM sa PDV-om)</w:t>
      </w:r>
    </w:p>
    <w:p>
      <w:pPr>
        <w:pStyle w:val="Normal"/>
        <w:ind w:left="720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Realizacija projekta gasifikacije doprinjela bi razvoju opština i područja Šekovića, Vlasenica, Milići, Igrišta i Han Pijeska jer bi izgradnja gasne infrastrukture svakako privuklo određeni broj investitora, a samim tim povoljno uticalo na zapošljavanje stanovnika predmetnih opština. Projektom bi se omogućilo dugoročno snadbijevanje energijom kada se koristi za zagrijavanje prostora, omogućava ekonomičniji pristup u pogledu regulacije rada sistema, kako i značajno smanjenje nivoa zagađenosti okoiline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Proširenje distributivne gasne mreže u opštinama Istočno Novo Sarajevo i Istočna Ilidža (2.603 000,00 KM sa PDV-om)</w:t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zgradnja gasovoda visokog pritiska, GMS Dobrinja 4, gasifikacije nove Osnovne škole Centar 3 Istočno Novo Sarajevo, gasifikacije kotlovnice Toplane Istočna Ilidža - Bijelo Polje, gasifikacija poslovne zone Radulovac u Istočnoj Ilidži, povezivanje opština</w:t>
      </w:r>
    </w:p>
    <w:p>
      <w:pPr>
        <w:pStyle w:val="Normal"/>
        <w:rPr/>
      </w:pPr>
      <w:r>
        <w:rPr>
          <w:rFonts w:eastAsia="Arial"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Latn-BA"/>
        </w:rPr>
        <w:t>Istočno Novo Sarajevo i Istočna Ilidža radi sigurnijeg snabdijevanja korisnik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II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snovni društveni cilj  izgradnje predmetnih investicija projekata je gasifikacija Istočnog dijela Republike Srpske, povećanje broja potrošača prirodnog gasa, privlačenje stranih investicija kroz obezbjeđenja kako ekonomski tako i ekološki prihvatljivog energenta. Takođe jedan od ekonomskih ciljeva je direktno otvaranje novih radnih mjesta angažovanje i aktiviranje određenog broja projektantskih, građevinskih i izvođačkih preduzeća u tokom izgradnje, a potom i na održavanju predmetnih investicij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V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Ukupan iznos zaduženja iz tačke I ove Odluke obezbjedit će se kod komecijalnih/poslovnih banaka, koje su po zakonu ovlaštene za obavljanje tih poslova pod sledećim uslovima: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Rok otplate 10 godin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Grejs period 3 godine koji je uračunat u rok otplat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Visina kamatne stope – najniža kamatna stopa koju odobre komercijalne banke po trenutnim tržišnim uslovim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Otplata kredita je mjesečno/kvartalno/polugodišnje/godišnj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V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bezbjeđenj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Garancija Vlade Republike Srpsk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Bjanko vlastite mjenice sa klauzulom, bez protesta</w:t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VI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vlašćuje se Upravni odbor „Sarajevo-gas“ a.d. Istočno Sarajevo da izvrši ispravke ili dopune ove Odluke, a u vezi sa eventualnim primjedbama ili zahtjevima banke sa kojom zaključi ugovor o kreditnom zaduženju, osim dijela Odluke koje se odnose na osnovne elemente: iznos kredita, rok otplate i obezbjeđenje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Zadužuje se Uprava-generalni direktor da sa najpovoljnijim ponuđačima zaključi ugovore o realizaciji predmetnih investicij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VII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va Odluka stupa na snagu danom donošenja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eastAsia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 </w:t>
      </w:r>
      <w:r>
        <w:rPr>
          <w:rFonts w:cs="Arial" w:ascii="Arial" w:hAnsi="Arial"/>
          <w:lang w:val="sr-Latn-BA"/>
        </w:rPr>
        <w:t>Predsjednik skupštine akcionara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BA"/>
        </w:rPr>
        <w:t>____________________________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2:00Z</dcterms:created>
  <dc:creator>brana</dc:creator>
  <dc:description/>
  <cp:keywords/>
  <dc:language>en-US</dc:language>
  <cp:lastModifiedBy>PC</cp:lastModifiedBy>
  <cp:lastPrinted>2021-05-12T10:51:00Z</cp:lastPrinted>
  <dcterms:modified xsi:type="dcterms:W3CDTF">2023-07-25T09:59:00Z</dcterms:modified>
  <cp:revision>85</cp:revision>
  <dc:subject/>
  <dc:title>“SARAJEVO – GAS” A</dc:title>
</cp:coreProperties>
</file>